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1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42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75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001,9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17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373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7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28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4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25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55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429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6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144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7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26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17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76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288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308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403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6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2412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